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831807372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жовтня  2016 року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№ 18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, ст. 52 та 59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и обстеження зелених насаджен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а вул. Болгарська,  акт обстеження від 27.10.2016 р. в кількості 203 дерева ( клен (самосійка), які підлягають видаленню в зв′язку з загрозою перехожим, транспорту та проведенням благоустрою територі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банова С.Є.  вул.  Князя Ігоря,  акт обстеження від 27.10.2016 р. в кількості 1 дерево (липа, обрізка крони), яке загрожує  перехожим, будівлям, спорудам, транспорту, 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 «Н-Сіверська ЖЕК»  вул.  Монастирська,  акт обстеження від 27.10.2016 р. в кількості 47 дерев ( береза, клен американський (самосійка), липа ), які підлягають видаленню в зв′язку з будівництвом зливової водовідвідної каналізаці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енко І.В.  вул.  Спаська, 42,  акт обстеження від 27.10.2016 р. в кількості 1 дерево (клен), яке загрожує  перехожим, будівлям, спорудам, транспорту,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ак С.А.  вул.  Шевченка, 11,  акт обстеження від 27.10.2016 р. в кількості 1 дерево (липа), яке загрожує  перехожим,  транспор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  проводити заявником за власний рах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сти компенсаційні насадження представниками організації - 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 Контроль за виконанням даного рішення покласти на комісію з обстеження зелених насаджень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.Лако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10:00Z</dcterms:created>
  <dc:creator>Alex</dc:creator>
  <dc:description/>
  <dc:language>en-US</dc:language>
  <cp:lastModifiedBy>Luda</cp:lastModifiedBy>
  <cp:lastPrinted>2016-10-27T15:50:00Z</cp:lastPrinted>
  <dcterms:modified xsi:type="dcterms:W3CDTF">2016-10-29T18:10:00Z</dcterms:modified>
  <cp:revision>2</cp:revision>
  <dc:subject/>
  <dc:title/>
</cp:coreProperties>
</file>